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Сатламышевская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паст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sz w:val="72"/>
          <w:szCs w:val="72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sz w:val="72"/>
          <w:szCs w:val="72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sz w:val="72"/>
          <w:szCs w:val="72"/>
          <w:lang w:eastAsia="ar-SA"/>
        </w:rPr>
        <w:t>Пап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sz w:val="72"/>
          <w:szCs w:val="72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ar-SA"/>
        </w:rPr>
        <w:t>Совета по профилактике правонарушений несовершеннолетн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sz w:val="72"/>
          <w:szCs w:val="72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sz w:val="72"/>
          <w:szCs w:val="72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sz w:val="72"/>
          <w:szCs w:val="72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sz w:val="72"/>
          <w:szCs w:val="72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sz w:val="72"/>
          <w:szCs w:val="72"/>
          <w:lang w:eastAsia="ar-SA"/>
        </w:rPr>
      </w:r>
    </w:p>
    <w:p>
      <w:pPr>
        <w:pStyle w:val="Style17"/>
        <w:jc w:val="center"/>
        <w:rPr>
          <w:sz w:val="64"/>
          <w:szCs w:val="6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21-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аботы Совета по профилактике правонарушений несовершеннолетни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БОУ «Сатламышевская ООШ» на 2021-2022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5"/>
          <w:b/>
          <w:bCs/>
          <w:color w:val="000000"/>
          <w:sz w:val="28"/>
          <w:szCs w:val="28"/>
          <w:shd w:fill="FFFFFF" w:val="clear"/>
        </w:rPr>
        <w:t xml:space="preserve">Цель работы Совета профилактики: </w:t>
      </w:r>
      <w:r>
        <w:rPr>
          <w:color w:val="000000"/>
          <w:sz w:val="28"/>
          <w:szCs w:val="28"/>
        </w:rPr>
        <w:t>предупреждение</w:t>
      </w:r>
      <w:r>
        <w:rPr>
          <w:rStyle w:val="C5"/>
          <w:color w:val="000000"/>
          <w:sz w:val="28"/>
          <w:szCs w:val="28"/>
          <w:shd w:fill="FFFFFF" w:val="clear"/>
        </w:rPr>
        <w:t xml:space="preserve">  противоправного поведения  учащихся школы, а также создание условий для получения  ими полноценного качественного образования, </w:t>
      </w:r>
      <w:r>
        <w:rPr>
          <w:color w:val="000000"/>
          <w:sz w:val="28"/>
          <w:szCs w:val="28"/>
        </w:rPr>
        <w:t>организация регулярной работы по выполнению Федерального Закона “Об основах системы профилактики безнадзорности и правонарушений несовершеннолетних”, других нормативно-правовых актов в части предупреждения негативных проявлений в детской и подростковой среде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hd w:fill="FFFFFF" w:val="clear"/>
        <w:spacing w:lineRule="atLeast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hd w:fill="FFFFFF" w:val="clear"/>
        <w:spacing w:lineRule="atLeast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hd w:fill="FFFFFF" w:val="clear"/>
        <w:spacing w:lineRule="atLeast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969"/>
        <w:gridCol w:w="2786"/>
        <w:gridCol w:w="231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овета профилактики, ведение документации, координация деятельности и взаимодействия членов Совета профилакт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 профилакти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банка данных, анализ и корректировка (сверка) списка учащихся и семей «группы риска», детей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из неблагополучных семей, детей состоящих на учете в ВШК и различных видах учета в органах системы профилактики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рганов профилакти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 и семьями «группы риск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индивидуальным план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мей, состоящих на различных видах профилактического уче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ы Совета профилактики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и организация занятости и посещаемости детей и подростков «группы риск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 рейды  с целью выявления детей, склонных к правонарушениям, детей и семей оказавшихся в социально-опасном положении , по выявлению безнадзорности несовершеннолетних и невыполнению своих обязанностей законными представителя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необходимости совместно с сотрудниками правоохранительных органов, инспектором ПД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ки правоохранительных органов, инспектор ПД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я Совета профилактик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 профилакти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анятости детей и подростков группы риска в кружках и секция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успеваемостью и посещаемостью учебных занятий, поведением обучающихся в школ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оведения трудных обучающих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 пропаганда ЗОЖ – организация и проведение тематических мероприя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воспитательной и профилактической работы шко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ов обучающихся, воспитанников и их родителей на заседания Совета профилакт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районной выездной КДН и ЗП, ПДН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КДН и ЗП, ПД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 профилак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я работы с инспектором ПДН,  постановка и снятие с различных видов учета обучающихся и сем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инспектор ПД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24:00Z</dcterms:created>
  <dc:creator>USER</dc:creator>
  <dc:description/>
  <cp:keywords/>
  <dc:language>en-US</dc:language>
  <cp:lastModifiedBy>Гульчачак</cp:lastModifiedBy>
  <cp:lastPrinted>2020-03-03T13:34:00Z</cp:lastPrinted>
  <dcterms:modified xsi:type="dcterms:W3CDTF">2021-09-18T07:13:00Z</dcterms:modified>
  <cp:revision>4</cp:revision>
  <dc:subject/>
  <dc:title/>
</cp:coreProperties>
</file>